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6805</wp:posOffset>
            </wp:positionH>
            <wp:positionV relativeFrom="paragraph">
              <wp:posOffset>-282575</wp:posOffset>
            </wp:positionV>
            <wp:extent cx="505460" cy="412115"/>
            <wp:effectExtent l="0" t="0" r="0" b="0"/>
            <wp:wrapTight wrapText="bothSides">
              <wp:wrapPolygon edited="0">
                <wp:start x="-406" y="0"/>
                <wp:lineTo x="-406" y="21096"/>
                <wp:lineTo x="21599" y="21096"/>
                <wp:lineTo x="21599" y="0"/>
                <wp:lineTo x="-40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-333375</wp:posOffset>
                </wp:positionV>
                <wp:extent cx="301752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  <w:sz w:val="28"/>
                              </w:rPr>
                              <w:t>Centrum poradenstva a preve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Švabinského 7, 851 01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1.5pt;mso-wrap-distance-left:9.05pt;mso-wrap-distance-right:9.05pt;mso-wrap-distance-top:3.6pt;mso-wrap-distance-bottom:3.6pt;margin-top:-26.25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0"/>
                          <w:sz w:val="28"/>
                        </w:rPr>
                        <w:t>Centrum poradenstva a preven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Švabinského 7, 851 01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80"/>
        <w:gridCol w:w="302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b</w:t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ó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cpppap-ba5.sk</w:t>
              </w:r>
            </w:hyperlink>
          </w:p>
        </w:tc>
        <w:tc>
          <w:tcPr>
            <w:tcW w:w="3180" w:type="dxa"/>
            <w:tcBorders/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</w:rPr>
                <w:t>info@cpppap-ba5.sk</w:t>
              </w:r>
            </w:hyperlink>
          </w:p>
        </w:tc>
        <w:tc>
          <w:tcPr>
            <w:tcW w:w="3021" w:type="dxa"/>
            <w:tcBorders/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/48 20 81 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iadosť o psychologické vyšetr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(VYPLNÍ  MATERSKÁ ŠKOL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Meno a priezvisko dieťať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Narodený(á)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Bydlisko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tel. č. </w:t>
      </w: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Škola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trieda: </w:t>
      </w:r>
      <w:r>
        <w:rPr>
          <w:rFonts w:cs="Calibri" w:ascii="Calibri" w:hAnsi="Calibri"/>
          <w:sz w:val="22"/>
          <w:szCs w:val="22"/>
        </w:rPr>
        <w:t>...............</w:t>
      </w:r>
      <w:r>
        <w:rPr>
          <w:rFonts w:cs="Calibri" w:ascii="Calibri" w:hAnsi="Calibri"/>
          <w:b/>
          <w:sz w:val="22"/>
          <w:szCs w:val="22"/>
        </w:rPr>
        <w:t xml:space="preserve"> tel. č.</w:t>
      </w:r>
      <w:r>
        <w:rPr>
          <w:rFonts w:cs="Calibri" w:ascii="Calibri" w:hAnsi="Calibri"/>
          <w:sz w:val="22"/>
          <w:szCs w:val="22"/>
        </w:rPr>
        <w:t xml:space="preserve"> 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E mail školy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 xml:space="preserve">triedny(a) učiteľ(ka)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 informáciami, ktoré MŠ posiela na tomto tlačive, boli rodičia oboznámení a svojím podpisom vyjadrujú súhlas s vyšetrení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Podpis rodiča (zákonného zástupcu)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atislave dň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ebeh školskej dochádzk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mena MŠ (kedy, kde)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lhšia absencia (dôvod)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trí medzi individuálne alebo skupinovo začlenené detí?</w:t>
      </w:r>
      <w:r>
        <w:rPr>
          <w:rFonts w:cs="Calibri" w:ascii="Calibri" w:hAnsi="Calibri"/>
          <w:sz w:val="22"/>
          <w:szCs w:val="22"/>
        </w:rPr>
        <w:t xml:space="preserve"> Ak áno, uveďte formu a prínos integrácie a aké kompenzačné pomôcky použív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lo dieťa na psychologickom (špeciálno-pedagogickom, logopedickom, neurologickom, psychiatrickom) vyšetrení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Dôvod žiadosti o psychologické vyšetrenie</w:t>
      </w:r>
      <w:r>
        <w:rPr>
          <w:rFonts w:cs="Calibri" w:ascii="Calibri" w:hAnsi="Calibri"/>
          <w:sz w:val="22"/>
          <w:szCs w:val="22"/>
        </w:rPr>
        <w:t xml:space="preserve"> (podčiarknite)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chovné ťažkosti  - ťažkosti v  procese  učenia – ťažkosti v začlenení do kolektívu (sociálne vzťahy)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íšte základné ťažkosti a problémy dieťať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dy sa začali prejavovať prvé ťažkost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náte nejakú príčinu, ktorá podľa Vás spôsobuje uvádzané ťažkosti?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Doterajšie spôsoby riešenia v prostredí  MŠ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o dieťa zvládlo proces adaptácie v MŠ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V ktorých činnostiach je dieťa šikovnejši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V ktorých činnostiach je dlhodobo  slabši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4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íšte úroveň doposiaľ zvládnutých zručností/schopností (môžete zakrúžkovať aj viac odpovedí)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dnuté samoobslužné činnosti A/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ťa je schopné samostatne plniť úlohy: A/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1. Sústredenos</w:t>
      </w:r>
      <w:r>
        <w:rPr>
          <w:rFonts w:cs="Calibri" w:ascii="Calibri" w:hAnsi="Calibri"/>
          <w:sz w:val="22"/>
          <w:szCs w:val="22"/>
        </w:rPr>
        <w:t xml:space="preserve">ť </w:t>
      </w:r>
      <w:r>
        <w:rPr>
          <w:rFonts w:cs="Calibri" w:ascii="Calibri" w:hAnsi="Calibri"/>
          <w:b/>
          <w:bCs/>
          <w:sz w:val="22"/>
          <w:szCs w:val="22"/>
        </w:rPr>
        <w:t>die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 na hru/pracovnú činnosť a pedagóga</w:t>
      </w:r>
    </w:p>
    <w:p>
      <w:pPr>
        <w:pStyle w:val="Odsekzoznamu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dokáže sa sústrediť (na dobu primeranú veku)</w:t>
      </w:r>
    </w:p>
    <w:p>
      <w:pPr>
        <w:pStyle w:val="Odsekzoznamu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ústredí sa na krátku dobu, pri hre strieda hračky, pri zamestnaniach ho treba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pomínať</w:t>
      </w:r>
    </w:p>
    <w:p>
      <w:pPr>
        <w:pStyle w:val="Odsekzoznamu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javujú sa u neho výrazné ťažkosti, nedokáže sa sústrediť, ľahko sa rozptýli, „nevie obsedieť“, hmýri sa , vykrikuje, komentuje</w:t>
      </w:r>
    </w:p>
    <w:p>
      <w:pPr>
        <w:pStyle w:val="Odsekzoznamu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výrazne nepokojné, pohybovo aktívne, neustále odbieha od všetkých činností, narúša pracovnú činnosť a hr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2. Pohybové schopnosti die</w:t>
      </w:r>
      <w:r>
        <w:rPr>
          <w:rFonts w:cs="Calibri" w:ascii="Calibri" w:hAnsi="Calibri"/>
          <w:b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 v rámci hrubej motoriky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obratné, zručné, na svoj vek výrazne pohybovo zdatné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pohybovo zdatné primerane veku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je neobratné – menej obratné, nešikovné v pohybových hrách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erado sa zapája do pohybových hier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ôbec sa nezapája do pohybových hier (aj napriek tomu, že nemá zdravotné obmedzenia)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3. Pohybové schopnosti dieťaťa v rámci jemnej motoriky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á - nemá problémy v sebaobsluhe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zručné – nie je zručné  pri práci  s drobným materiálom (skladačky, mozaiky, navliekanie koráliek , modelovanie)</w:t>
      </w:r>
    </w:p>
    <w:p>
      <w:pPr>
        <w:pStyle w:val="Odsekzoznamu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ie – nevie pracovať s nožnicam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Rozumové schopnosti die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 (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vypĺňať pri predškolákoch)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Úrove</w:t>
      </w:r>
      <w:r>
        <w:rPr>
          <w:rFonts w:cs="Calibri" w:ascii="Calibri" w:hAnsi="Calibri"/>
          <w:sz w:val="22"/>
          <w:szCs w:val="22"/>
        </w:rPr>
        <w:t xml:space="preserve">ň </w:t>
      </w:r>
      <w:r>
        <w:rPr>
          <w:rFonts w:cs="Calibri" w:ascii="Calibri" w:hAnsi="Calibri"/>
          <w:i/>
          <w:iCs/>
          <w:sz w:val="22"/>
          <w:szCs w:val="22"/>
        </w:rPr>
        <w:t>vedomostí: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vysoká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priemerná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nízka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i/>
          <w:iCs/>
        </w:rPr>
        <w:t>Pamä</w:t>
      </w:r>
      <w:r>
        <w:rPr>
          <w:rFonts w:cs="Calibri"/>
        </w:rPr>
        <w:t>ť</w:t>
      </w:r>
      <w:r>
        <w:rPr>
          <w:rFonts w:cs="Calibri"/>
          <w:i/>
          <w:iCs/>
        </w:rPr>
        <w:t>: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výborná, rýchlo si pamätá texty a obrázky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ýchlo si pamätá texty, ale obrázky nie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á ťažkosti so zapamätávaním jednoduchých textov, ale obrázky si pamätá výborne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iemerná, pamätá si najbežnejšie riekanky a jednoduché obrázky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slabá, nepamätá si ani riekanky ani obrázky, </w:t>
      </w:r>
    </w:p>
    <w:p>
      <w:pPr>
        <w:pStyle w:val="Odsekzoznamu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yslenie: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ýchlo chápe pokyny a dokáže ich plniť bez ďalšieho vysvetľovania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malšie chápe pokyny, potrebuje ich viackrát vysvetliť, slabšia chápavosť, spomalený úsudok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priek viacnásobnému vysvetľovaniu jednotlivé pokyny necháp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Predčitateľská gramotnosť (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vypĺňať pri predškolákoch) 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dieťa si rado prezerá knihy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rado počúva rozprávky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vie – nevie odpovedať na jednoduché otázky z prečítaného</w:t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zapája sa – nezapája sa  do dramatizácie prečítanéh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Kresb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(vypĺňať pri predškolákoch)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nadpriemerná, obsahovo bohatá, výborne zvládnutá aj po formálnej stránke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obsahovo bohatá ale po formálnej/grafickej stránke slabšia/nezodpovedá veku dieťaťa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elkovo primeraná veku dieťať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labšia, jednoduché tvary  kreslí – nekreslí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línie čiar pri kreslení grafických tvarov v pracovných listoch sú roztrasené, kostrbaté, neisté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línie čiar pri kreslení grafických tvarov v pracovných listoch sú pevné, isté 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rado si kreslí vo voľnom čase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reslenie ho nebaví, kreslí s nechuťou, odmieta kresliť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ceruzku drží správne – nespráv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7. Lateralita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ieťa používa pri kreslení a jedení pravú ruku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 xml:space="preserve">dieťa používa pri kreslení a jedení </w:t>
      </w:r>
      <w:r>
        <w:rPr>
          <w:rFonts w:cs="Calibri"/>
          <w:i/>
        </w:rPr>
        <w:t xml:space="preserve">prevažne </w:t>
      </w:r>
      <w:r>
        <w:rPr>
          <w:rFonts w:cs="Calibri"/>
        </w:rPr>
        <w:t>ľavú ruku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rieda pravú a ľavú ruku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poľahlivo – nespoľahlivo vie definovať  pravú a ľavú stranu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8. Re</w:t>
      </w:r>
      <w:r>
        <w:rPr>
          <w:rFonts w:cs="Calibri" w:ascii="Calibri" w:hAnsi="Calibri"/>
          <w:b/>
        </w:rPr>
        <w:t>č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hovorí čisto pri bežnom rozprávaní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hovorí čisto len keď si dáva pozor (musí sa sústrediť na výslovnosť)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evyslovuje správne tieto hlásky:.........................................................................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ýslovnosť nejasná, takmer nezrozumiteľná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ozpráva vo vetách – súvetiach – jednoslovne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iekedy sa vyjadruje gramaticky nesprávne (nesprávne skloňovanie, zámená, rody ) 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dmieta hovoriť s učiteľkou aj s deťmi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dmieta hovoriť/rozprávať iba s učiteľkou/dospelými</w:t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vštevuje logopéd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Fonematické uvedomovanie (</w:t>
      </w:r>
      <w:r>
        <w:rPr>
          <w:rFonts w:cs="Calibri" w:ascii="Calibri" w:hAnsi="Calibri"/>
          <w:b/>
          <w:i/>
          <w:sz w:val="22"/>
          <w:szCs w:val="22"/>
        </w:rPr>
        <w:t xml:space="preserve">vypĺňať pri predškolákoch) 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dieťa vie – nevie vytlieskať dvojslabičné  slovo na slabiky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e – nevie zadefinovať prvú hlásku v slove </w:t>
      </w:r>
    </w:p>
    <w:p>
      <w:pPr>
        <w:pStyle w:val="Odsekzoznamu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e – nevie zadefinovať poslednú hlásku v slove 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Pracovná spôsobilosť (</w:t>
      </w:r>
      <w:r>
        <w:rPr>
          <w:rFonts w:cs="Calibri" w:ascii="Calibri" w:hAnsi="Calibri"/>
          <w:b/>
          <w:i/>
          <w:sz w:val="22"/>
          <w:szCs w:val="22"/>
        </w:rPr>
        <w:t>vypĺňať pri predškolákoch)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vie sa prispôsobiť pracovnému režimu jednotlivých činností 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dané úlohy dokončí - nedokončí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</w:rPr>
        <w:t>uprednostňuje hru pred pracovnou činnosťou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</w:rPr>
        <w:t>úlohy pripomínajúce školskú činnosť ho nebavia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pracuje samostatne 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</w:rPr>
        <w:t xml:space="preserve">pri činnosti potrebuje individuálne vedenie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1. Pracovné tempo dieťaťa pri spoločných úlohách a pracovnej činnosti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vypĺňať pri predškolákoch)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je rýchlo hotové s úlohami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rimerane ostatným deťom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pomalšie, niekedy je potrebné počkať, kým úlohu dokončí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>Výkony: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odpovedajú jeho schopnostiam</w:t>
      </w:r>
    </w:p>
    <w:p>
      <w:pPr>
        <w:pStyle w:val="Odsekzoznamu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>sú slabšie, ako by zodpovedalo jeho schopnostiam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oja ho neprimerane veľa námahy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ávanie (popíšte):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k sa mu niečo nedarí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ko reaguje pri nedorozumeniach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špecifiká jeho  správania (návyky z domu,...).....................................................................................</w:t>
        <w:b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ko reaguje na záťažové situácie</w:t>
      </w:r>
      <w:r>
        <w:rPr>
          <w:rFonts w:cs="Calibri" w:ascii="Calibri" w:hAnsi="Calibri"/>
          <w:sz w:val="22"/>
          <w:szCs w:val="22"/>
        </w:rPr>
        <w:t>?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plyv motivačných činiteľov na zvládanie činnosti</w:t>
      </w:r>
      <w:r>
        <w:rPr>
          <w:rFonts w:cs="Calibri" w:ascii="Calibri" w:hAnsi="Calibri"/>
          <w:sz w:val="22"/>
          <w:szCs w:val="22"/>
        </w:rPr>
        <w:t>– pochvala, záujem, odmena, trest,  hodnotenie kolektívom, in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izujte jeho sociálne správani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1. Správanie die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 v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 u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te</w:t>
      </w:r>
      <w:r>
        <w:rPr>
          <w:rFonts w:cs="Calibri" w:ascii="Calibri" w:hAnsi="Calibri"/>
          <w:sz w:val="22"/>
          <w:szCs w:val="22"/>
        </w:rPr>
        <w:t>ľ</w:t>
      </w:r>
      <w:r>
        <w:rPr>
          <w:rFonts w:cs="Calibri" w:ascii="Calibri" w:hAnsi="Calibri"/>
          <w:b/>
          <w:bCs/>
          <w:sz w:val="22"/>
          <w:szCs w:val="22"/>
        </w:rPr>
        <w:t>ovi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ešpektuje jeho pokyny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ešpektuje pokyny po viacnásobnom pripomenutí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ôbec nerešpektuje pokyny učiteľky - minimálne rešpektuje pokyny učiteľky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esadzuje si vlastné názory a svoju vôľu</w:t>
      </w:r>
    </w:p>
    <w:p>
      <w:pPr>
        <w:pStyle w:val="Odsekzoznamu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Calibri"/>
        </w:rPr>
        <w:t>iné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2. Správanie die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a vo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i de</w:t>
      </w:r>
      <w:r>
        <w:rPr>
          <w:rFonts w:cs="Calibri" w:ascii="Calibri" w:hAnsi="Calibri"/>
          <w:sz w:val="22"/>
          <w:szCs w:val="22"/>
        </w:rPr>
        <w:t>ť</w:t>
      </w:r>
      <w:r>
        <w:rPr>
          <w:rFonts w:cs="Calibri" w:ascii="Calibri" w:hAnsi="Calibri"/>
          <w:b/>
          <w:bCs/>
          <w:sz w:val="22"/>
          <w:szCs w:val="22"/>
        </w:rPr>
        <w:t>om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obľúbené v kolektíve, rado sa hrá s deťmi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adšej sa hrá samo, ale zapája sa i do spoločných hier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je utiahnuté, nerado sa zapája do kolektívnych hier 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 dominantné, organizuje činnosti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je ľahko ovplyvniteľné, nechá sa strhnúť inými 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v kolektíve je neobľúbené, deti sa mu vyhýbajú</w:t>
      </w:r>
    </w:p>
    <w:p>
      <w:pPr>
        <w:pStyle w:val="Odsekzoznamu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é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arakterizujte spoluprácu s rodinou dieťaťa</w:t>
      </w:r>
      <w:r>
        <w:rPr>
          <w:rFonts w:cs="Calibri" w:ascii="Calibri" w:hAnsi="Calibri"/>
          <w:sz w:val="22"/>
          <w:szCs w:val="22"/>
        </w:rPr>
        <w:t xml:space="preserve"> pri zvládaní popisovaných ťažkostí, prípadne závažné okolnosti v rodine, ktoré podľa Vás súvisia s problémami dieťaťa v ško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Ďalšie významné informácie o dieťa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ené dň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 triednej učiteľk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 odborného zamestnanca v MŠ (ak v MŠ je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pis riaditeľky MŠ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ečiatka</w:t>
      </w:r>
    </w:p>
    <w:sectPr>
      <w:footerReference w:type="even" r:id="rId5"/>
      <w:footerReference w:type="default" r:id="rId6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ppap-ba5.sk/" TargetMode="External"/><Relationship Id="rId4" Type="http://schemas.openxmlformats.org/officeDocument/2006/relationships/hyperlink" Target="mailto:info@cpppap-ba5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9:00Z</dcterms:created>
  <dc:creator>PPP</dc:creator>
  <dc:description/>
  <cp:keywords/>
  <dc:language>en-US</dc:language>
  <cp:lastModifiedBy>Konto Microsoft</cp:lastModifiedBy>
  <cp:lastPrinted>2020-10-16T08:02:00Z</cp:lastPrinted>
  <dcterms:modified xsi:type="dcterms:W3CDTF">2022-12-28T10:41:00Z</dcterms:modified>
  <cp:revision>6</cp:revision>
  <dc:subject/>
  <dc:title> </dc:title>
</cp:coreProperties>
</file>